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nmeldeformular zum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„</w:t>
      </w:r>
      <w:r>
        <w:rPr>
          <w:rFonts w:cs="Tahoma" w:ascii="Tahoma" w:hAnsi="Tahoma"/>
          <w:b/>
          <w:sz w:val="28"/>
          <w:szCs w:val="28"/>
        </w:rPr>
        <w:t>Jahr des Kindertrainers“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ofis für die Jüngsten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Bei Teilnahmeinteresse bitte ausfüllen und per E-Mail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</w:t>
      </w:r>
      <w:hyperlink r:id="rId2">
        <w:r>
          <w:rPr>
            <w:rStyle w:val="InternetLink"/>
            <w:rFonts w:cs="Tahoma" w:ascii="Tahoma" w:hAnsi="Tahoma"/>
          </w:rPr>
          <w:t>marc.staiger@swfv.de</w:t>
        </w:r>
      </w:hyperlink>
      <w:r>
        <w:rPr>
          <w:rFonts w:cs="Tahoma" w:ascii="Tahoma" w:hAnsi="Tahoma"/>
        </w:rPr>
        <w:t>) oder per Fax (06323 949 36 99) senden!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Falls Sie sich online für den Lehrgang angemeldet haben, so entfällt die Anmeldung über dieses Anmeldeformular.  </w:t>
      </w:r>
      <w:hyperlink r:id="rId3">
        <w:r>
          <w:rPr>
            <w:rStyle w:val="InternetLink"/>
            <w:rFonts w:cs="Tahoma" w:ascii="Tahoma" w:hAnsi="Tahoma"/>
          </w:rPr>
          <w:t>http://bit.ly/AnmeldungJdKT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4437"/>
        <w:gridCol w:w="1602"/>
        <w:gridCol w:w="1454"/>
      </w:tblGrid>
      <w:tr>
        <w:trPr/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  <w:p>
            <w:pPr>
              <w:pStyle w:val="Normal"/>
              <w:shd w:fill="CCCCCC" w:val="clea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ersönliche Angaben </w:t>
            </w:r>
            <w:r>
              <w:rPr>
                <w:rFonts w:cs="Tahoma" w:ascii="Tahoma" w:hAnsi="Tahoma"/>
                <w:sz w:val="22"/>
                <w:szCs w:val="22"/>
              </w:rPr>
              <w:t>(Bitte ausfüllen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e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orname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b.-Datum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in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raße, Nr.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Z, Wohnort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40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-Shirt-Größ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56"/>
        <w:gridCol w:w="2228"/>
        <w:gridCol w:w="2687"/>
        <w:gridCol w:w="1430"/>
      </w:tblGrid>
      <w:tr>
        <w:trPr/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  <w:p>
            <w:pPr>
              <w:pStyle w:val="Normal"/>
              <w:shd w:fill="CCCCCC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Bitte den betreffenden Lehrgang ankreuzen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rei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um – Begin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rei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ersklasse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0" w:name="__Fieldmark__9_3526351100"/>
            <w:bookmarkStart w:id="1" w:name="__Fieldmark__9_3526351100"/>
            <w:bookmarkEnd w:id="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zey-Worm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09.15 - 09:30 Uh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uS Wörrstad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-, F-Jun.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" w:name="__Fieldmark__10_3526351100"/>
            <w:bookmarkStart w:id="3" w:name="__Fieldmark__10_3526351100"/>
            <w:bookmarkEnd w:id="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zey-Worm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09.15 - 09:30 Uh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 Gimbshei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, D-Jun.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" w:name="__Fieldmark__11_3526351100"/>
            <w:bookmarkStart w:id="5" w:name="__Fieldmark__11_3526351100"/>
            <w:bookmarkEnd w:id="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d Kreuznac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09.15 - 09:30 Uh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SV Hargeshei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-, F-Jun.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" w:name="__Fieldmark__12_3526351100"/>
            <w:bookmarkStart w:id="7" w:name="__Fieldmark__12_3526351100"/>
            <w:bookmarkEnd w:id="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d Kreuznac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09.15 - 09:30 Uh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fR 07 Kir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, D-Jun.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" w:name="__Fieldmark__13_3526351100"/>
            <w:bookmarkStart w:id="9" w:name="__Fieldmark__13_3526351100"/>
            <w:bookmarkEnd w:id="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rkenfeld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08.15 - 09:30 Uh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S Hoppstädte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, D-Jun.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0" w:name="__Fieldmark__14_3526351100"/>
            <w:bookmarkStart w:id="11" w:name="__Fieldmark__14_3526351100"/>
            <w:bookmarkEnd w:id="1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rkenfeld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.09.15 - 09:30 Uh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Vgg. Nahbollenba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-, F-Jun.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2" w:name="__Fieldmark__15_3526351100"/>
            <w:bookmarkStart w:id="13" w:name="__Fieldmark__15_3526351100"/>
            <w:bookmarkEnd w:id="1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-Donnersberg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.09.15 - 09:30 Uh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 Morlauter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-, F-Jun.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4" w:name="__Fieldmark__16_3526351100"/>
            <w:bookmarkStart w:id="15" w:name="__Fieldmark__16_3526351100"/>
            <w:bookmarkEnd w:id="1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-Donnersberg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09.15 - 09:30 Uh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S Münchweiler-Alsenz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, D-Jun.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6" w:name="__Fieldmark__17_3526351100"/>
            <w:bookmarkStart w:id="17" w:name="__Fieldmark__17_3526351100"/>
            <w:bookmarkEnd w:id="1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sel-Kaiserslauter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.09.15 - 09:30 Uh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FV Königsland (Wolfstein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, D-Jun.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8" w:name="__Fieldmark__18_3526351100"/>
            <w:bookmarkStart w:id="19" w:name="__Fieldmark__18_3526351100"/>
            <w:bookmarkEnd w:id="1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sel-Kaiserslauter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09.15 - 09:30 Uh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 Spesba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-, F-Jun.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0" w:name="__Fieldmark__19_3526351100"/>
            <w:bookmarkStart w:id="21" w:name="__Fieldmark__19_3526351100"/>
            <w:bookmarkEnd w:id="2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inz-Binge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09.15 - 09:00 Uh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 Alem. Waldalgeshei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, D-Jun.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2" w:name="__Fieldmark__20_3526351100"/>
            <w:bookmarkStart w:id="23" w:name="__Fieldmark__20_3526351100"/>
            <w:bookmarkEnd w:id="2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inz-Binge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09.15 - 09:00 Uh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SV Saulhei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, D-Jun.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4" w:name="__Fieldmark__21_3526351100"/>
            <w:bookmarkStart w:id="25" w:name="__Fieldmark__21_3526351100"/>
            <w:bookmarkEnd w:id="2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inz-Binge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09.15 - 09:00 Uh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S Dexhei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-, F-Jun.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6" w:name="__Fieldmark__22_3526351100"/>
            <w:bookmarkStart w:id="27" w:name="__Fieldmark__22_3526351100"/>
            <w:bookmarkEnd w:id="2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inz-Binge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09.15 - 09:00 Uh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vgg Dietershei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-, F-Jun.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8" w:name="__Fieldmark__23_3526351100"/>
            <w:bookmarkStart w:id="29" w:name="__Fieldmark__23_3526351100"/>
            <w:bookmarkEnd w:id="2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rmasens-Zweibrücke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08.15 - 09:30 Uh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SG Mittelbach-Hengstba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-, F-Jun.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0" w:name="__Fieldmark__24_3526351100"/>
            <w:bookmarkStart w:id="31" w:name="__Fieldmark__24_3526351100"/>
            <w:bookmarkEnd w:id="3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rmasens-Zweibrücke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.09.15 - 09:30 Uh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 Lember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, D-Jun.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2" w:name="__Fieldmark__25_3526351100"/>
            <w:bookmarkStart w:id="33" w:name="__Fieldmark__25_3526351100"/>
            <w:bookmarkEnd w:id="3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hein-Mittelhaardt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.09.15 - 09:30 Uh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 FC 08 Haßlo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, D-Jun.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4" w:name="__Fieldmark__26_3526351100"/>
            <w:bookmarkStart w:id="35" w:name="__Fieldmark__26_3526351100"/>
            <w:bookmarkEnd w:id="3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hein-Mittelhaardt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09.15 - 09:30 Uh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 Geinshei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-, F-Jun.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6" w:name="__Fieldmark__27_3526351100"/>
            <w:bookmarkStart w:id="37" w:name="__Fieldmark__27_3526351100"/>
            <w:bookmarkEnd w:id="3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hein-Pfalz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09.15 - 09:30 Uh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SV Eppstei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-, F-Jun.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8" w:name="__Fieldmark__28_3526351100"/>
            <w:bookmarkStart w:id="39" w:name="__Fieldmark__28_3526351100"/>
            <w:bookmarkEnd w:id="3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hein-Pfalz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09.15 - 14:30 Uh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SV Eppstei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, D-Jun.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0" w:name="__Fieldmark__29_3526351100"/>
            <w:bookmarkStart w:id="41" w:name="__Fieldmark__29_3526351100"/>
            <w:bookmarkEnd w:id="4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üdpfalz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.09.15 - 17:30 Uh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 Hatzenbüh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, D-Jun.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2" w:name="__Fieldmark__30_3526351100"/>
            <w:bookmarkStart w:id="43" w:name="__Fieldmark__30_3526351100"/>
            <w:bookmarkEnd w:id="4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üdpfalz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.09.15 - 10:00 Uh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SV Fortun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lligheim-Ingenhei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-, F-Jun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footerReference w:type="default" r:id="rId5"/>
      <w:type w:val="continuous"/>
      <w:pgSz w:w="11906" w:h="16838"/>
      <w:pgMar w:left="1417" w:right="1417" w:gutter="0" w:header="708" w:top="1417" w:footer="406" w:bottom="4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ind w:left="-142" w:hanging="0"/>
      <w:rPr/>
    </w:pPr>
    <w:r>
      <w:rPr>
        <w:rFonts w:cs="Tahoma" w:ascii="Tahoma" w:hAnsi="Tahoma"/>
        <w:sz w:val="16"/>
        <w:szCs w:val="16"/>
        <w:lang w:val="en-US"/>
      </w:rPr>
      <w:t xml:space="preserve">Marc Staiger (06323 949 36 52 – </w:t>
    </w:r>
    <w:hyperlink r:id="rId1">
      <w:r>
        <w:rPr>
          <w:rStyle w:val="InternetLink"/>
          <w:rFonts w:cs="Tahoma" w:ascii="Tahoma" w:hAnsi="Tahoma"/>
          <w:sz w:val="16"/>
          <w:szCs w:val="16"/>
          <w:lang w:val="en-US"/>
        </w:rPr>
        <w:t>marc.staiger@swfv.de</w:t>
      </w:r>
    </w:hyperlink>
    <w:r>
      <w:rPr>
        <w:rFonts w:cs="Tahoma" w:ascii="Tahoma" w:hAnsi="Tahoma"/>
        <w:sz w:val="16"/>
        <w:szCs w:val="16"/>
        <w:lang w:val="en-US"/>
      </w:rPr>
      <w:t xml:space="preserve">) </w:t>
      <w:tab/>
      <w:tab/>
      <w:t>Stand: 15.07.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0190</wp:posOffset>
          </wp:positionH>
          <wp:positionV relativeFrom="paragraph">
            <wp:posOffset>-86360</wp:posOffset>
          </wp:positionV>
          <wp:extent cx="6515100" cy="818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.staiger@swfv.de" TargetMode="External"/><Relationship Id="rId3" Type="http://schemas.openxmlformats.org/officeDocument/2006/relationships/hyperlink" Target="http://bit.ly/AnmeldungJdK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c.staiger@swfv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36:00Z</dcterms:created>
  <dc:creator>peter</dc:creator>
  <dc:description/>
  <cp:keywords/>
  <dc:language>en-US</dc:language>
  <cp:lastModifiedBy>Marc Staiger</cp:lastModifiedBy>
  <cp:lastPrinted>2015-07-15T10:07:00Z</cp:lastPrinted>
  <dcterms:modified xsi:type="dcterms:W3CDTF">2015-07-23T09:30:00Z</dcterms:modified>
  <cp:revision>17</cp:revision>
  <dc:subject/>
  <dc:title>Anmeldeformular zum</dc:title>
</cp:coreProperties>
</file>